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rPr>
        <w:t>CON LE VESTI STRETTE AI FIANCHI</w:t>
      </w:r>
    </w:p>
    <w:p>
      <w:pPr>
        <w:pStyle w:val="Heading1"/>
        <w:spacing w:before="0" w:after="0"/>
        <w:jc w:val="center"/>
        <w:rPr>
          <w:color w:val="000000"/>
          <w:sz w:val="24"/>
        </w:rPr>
      </w:pPr>
      <w:r>
        <w:rPr>
          <w:color w:val="000000"/>
          <w:sz w:val="24"/>
        </w:rPr>
        <w:t>Ef 2,12-22; Sal 84; Lc 12,35-38</w:t>
      </w:r>
    </w:p>
    <w:p>
      <w:pPr>
        <w:pStyle w:val="Heading3"/>
        <w:spacing w:before="0" w:after="120"/>
        <w:jc w:val="center"/>
        <w:rPr>
          <w:color w:val="000000"/>
          <w:sz w:val="32"/>
        </w:rPr>
      </w:pPr>
      <w:r>
        <w:rPr>
          <w:color w:val="000000"/>
          <w:sz w:val="32"/>
        </w:rPr>
        <w:t xml:space="preserve">23 OTTOBRE </w:t>
      </w:r>
    </w:p>
    <w:p>
      <w:pPr>
        <w:pStyle w:val="Normal"/>
        <w:spacing w:before="0" w:after="120"/>
        <w:jc w:val="both"/>
        <w:rPr>
          <w:rFonts w:ascii="Arial" w:hAnsi="Arial" w:cs="Arial"/>
          <w:color w:val="000000"/>
        </w:rPr>
      </w:pPr>
      <w:r>
        <w:rPr>
          <w:rFonts w:cs="Arial" w:ascii="Arial" w:hAnsi="Arial"/>
          <w:color w:val="000000"/>
        </w:rPr>
        <w:t>Gesù vede il cristiano come se la sua vita sulla terra fosse una perenne celebrazione della Pasqua. La notte della liberazione i figli d’Israele dovevano mangiare l’agnello. Lo mangiavano in piedi, in tenuta da viaggio, pronti anche a lasciare ogni cosa sulla tavola, non appena il Signore avesse dato l’ordine di lasciare la terra della schiavitù. Il lievito, che è segno di attesa, veniva tolto della case. Quando il Signore passa, subito si deve lasciare ogni cosa e mettersi in viaggio. L’ora è stabilita solo da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3-13). </w:t>
      </w:r>
    </w:p>
    <w:p>
      <w:pPr>
        <w:pStyle w:val="Normal"/>
        <w:spacing w:before="0" w:after="120"/>
        <w:jc w:val="both"/>
        <w:rPr>
          <w:rFonts w:ascii="Arial" w:hAnsi="Arial" w:cs="Arial"/>
          <w:color w:val="000000"/>
        </w:rPr>
      </w:pPr>
      <w:r>
        <w:rPr>
          <w:rFonts w:cs="Arial" w:ascii="Arial" w:hAnsi="Arial"/>
          <w:color w:val="000000"/>
        </w:rPr>
        <w:t xml:space="preserve">Nessuno pensa e forse neanche sa che la nostra Eucaristia è celebrata con pane azzimo. Non abbiamo tempo per attardarci nelle cose di questo mondo. Bisogna essere pronti. Sempre in tenuta da viaggio. Quando il Signore verrà, dobbiamo essere pronti per andare con Lui nel suo cielo eterno. Se Lui verrà e ci troverà non pronti, non potrà portarci con Lui nel suo paradiso. Questa verità oggi non esiste più. È considerata un residuo di un modo di vedere le cose che ormai è ben superato. Contro tutta la rivelazione, senza più alcun riferimento ad essa, i discepoli di Gesù si sono fatti paladini di una predicazione nuova. In forte contrasto, in contraddizione, in negazione del Vangelo e di ogni altra Parola di Dio, essi gridano al mondo intero che non ci sarà alcun giudizio di Dio. Non c’è alcun inferno. Tutti saranno abbracciati dalla misericordia del Padre e condotti nel suo regno eterno. Diviene così inutile stare con le vesti strette ai fianchi e le lampada accese. Che uno dorma o che stia sveglio, che sia buono o sia cattivo, sia credente o non credente, sia cristiano o non cristiano, sia fedele o non fedele al Vangelo, a nulla serve. Tutti saranno accolti nella luce di Dio. </w:t>
      </w:r>
    </w:p>
    <w:p>
      <w:pPr>
        <w:pStyle w:val="Normal"/>
        <w:spacing w:before="0" w:after="120"/>
        <w:jc w:val="both"/>
        <w:rPr>
          <w:rFonts w:ascii="Arial" w:hAnsi="Arial" w:cs="Arial"/>
          <w:i/>
          <w:i/>
          <w:iCs/>
          <w:color w:val="000000"/>
          <w:sz w:val="20"/>
        </w:rPr>
      </w:pPr>
      <w:r>
        <w:rPr>
          <w:rFonts w:cs="Arial" w:ascii="Arial" w:hAnsi="Arial"/>
          <w:i/>
          <w:iCs/>
          <w:color w:val="000000"/>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spacing w:before="0" w:after="120"/>
        <w:jc w:val="both"/>
        <w:rPr/>
      </w:pPr>
      <w:r>
        <w:rPr>
          <w:rFonts w:cs="Arial" w:ascii="Arial" w:hAnsi="Arial"/>
          <w:iCs/>
          <w:color w:val="000000"/>
        </w:rPr>
        <w:t xml:space="preserve">Sapendo questo, Gesù ci ha messi in guardia. Ci ha detto di fare attenzione per non essere travolti dalla falsa profezia. Ma cosa è la falsa profezia e come possiamo conoscerla? Ogni parola che contraddice in poco o in molto la Parola di Gesù, è falsa profezia. Falsi profeti sono tutti coloro che dicono che non c’è giudizio di Dio, non c’è inferno, non c’è bisogno di credere in Cristo per essere salvati. Falsi profeti sono tutti coloro che negano l’obbedienza al Vangelo come unica e sola via di vera salvezza sulla terra e nei cieli. Sarebbe sufficiente dire a tutti i falsi profeti: </w:t>
      </w:r>
      <w:r>
        <w:rPr>
          <w:rFonts w:cs="Arial" w:ascii="Arial" w:hAnsi="Arial"/>
          <w:i/>
          <w:iCs/>
          <w:color w:val="000000"/>
        </w:rPr>
        <w:t>“Cristo non pensa come te. Il suo Vangelo non parla come parli tu. Io sto con il Vangelo”</w:t>
      </w:r>
      <w:r>
        <w:rPr>
          <w:rFonts w:cs="Arial" w:ascii="Arial" w:hAnsi="Arial"/>
          <w:iCs/>
          <w:color w:val="000000"/>
        </w:rPr>
        <w:t xml:space="preserve">. </w:t>
      </w:r>
    </w:p>
    <w:p>
      <w:pPr>
        <w:pStyle w:val="Normal"/>
        <w:spacing w:before="0" w:after="120"/>
        <w:jc w:val="both"/>
        <w:rPr>
          <w:rFonts w:ascii="Arial" w:hAnsi="Arial" w:cs="Arial"/>
          <w:iCs/>
          <w:color w:val="000000"/>
        </w:rPr>
      </w:pPr>
      <w:r>
        <w:rPr>
          <w:rFonts w:cs="Arial" w:ascii="Arial" w:hAnsi="Arial"/>
          <w:iCs/>
          <w:color w:val="000000"/>
        </w:rPr>
        <w:t>Vergine Purissima, Angeli, Santi, aiutateci a stare sempre con Gesù, con la sua Parola.</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9:00Z</dcterms:created>
  <dc:creator>Gianc</dc:creator>
  <dc:description/>
  <dc:language>en-US</dc:language>
  <cp:lastModifiedBy>Gianc</cp:lastModifiedBy>
  <dcterms:modified xsi:type="dcterms:W3CDTF">2018-09-06T07:09:00Z</dcterms:modified>
  <cp:revision>2</cp:revision>
  <dc:subject/>
  <dc:title/>
</cp:coreProperties>
</file>